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908"/>
        <w:gridCol w:w="1908"/>
        <w:gridCol w:w="1924"/>
        <w:gridCol w:w="1969"/>
        <w:gridCol w:w="1908"/>
      </w:tblGrid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ARNET DE ROUT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POR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335</wp:posOffset>
                      </wp:positionV>
                      <wp:extent cx="3537585" cy="1751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7585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yellow"/>
                                    </w:rPr>
                                    <w:t>VOTRE 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55pt;height:137.95pt;mso-wrap-distance-left:9.05pt;mso-wrap-distance-right:9.05pt;mso-wrap-distance-top:0pt;mso-wrap-distance-bottom:0pt;margin-top:1.0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VOTRE 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1181100" cy="257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6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pt;height:20.25pt;mso-wrap-distance-left:0pt;mso-wrap-distance-right:7.05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/>
                <w:b/>
                <w:bCs/>
                <w:sz w:val="32"/>
                <w:szCs w:val="3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MPORTAN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/>
                <w:i/>
                <w:i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e carnet de route permet le calcul de vos points. Sa perte, sa falsification ou sa destruction peut entraîner l'élimination de l'épreuve ou l'exclusion de la compétition.                                                                        - Ce carnet doit être restitué au contrôle d'arrivée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 CAS D'ACCIDENT SUR LE PARCOURS TELEPHONEZ AU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: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votre numéro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piers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: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votre numéro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olice 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 xml:space="preserve">      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/>
                <w:sz w:val="20"/>
                <w:szCs w:val="20"/>
                <w:lang w:val="en-GB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/>
                <w:sz w:val="20"/>
                <w:szCs w:val="20"/>
                <w:lang w:val="en-GB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/>
                <w:sz w:val="20"/>
                <w:szCs w:val="20"/>
                <w:lang w:val="en-GB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/>
                <w:sz w:val="22"/>
                <w:szCs w:val="22"/>
                <w:lang w:val="en-GB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/>
                <w:sz w:val="20"/>
                <w:szCs w:val="20"/>
                <w:lang w:val="en-GB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N°DOSS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ègles de circulation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le feu est interdit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CATEGOR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pas de déchets abandonnés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attention aux cigarettes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EPREU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lang w:val="nl-NL"/>
              </w:rPr>
            </w:pPr>
            <w:r>
              <w:rPr>
                <w:rFonts w:eastAsia="Arial Unicode MS" w:cs="Arial"/>
                <w:b/>
                <w:bCs/>
                <w:sz w:val="1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modérer les cueillettes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discrétion et courtoisie avec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toutes les personnes rencontré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924"/>
        <w:gridCol w:w="1924"/>
        <w:gridCol w:w="1924"/>
        <w:gridCol w:w="1953"/>
        <w:gridCol w:w="1924"/>
      </w:tblGrid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ARNET DE ROUT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POR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5715</wp:posOffset>
                      </wp:positionV>
                      <wp:extent cx="3405505" cy="188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5505" cy="1887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yellow"/>
                                    </w:rPr>
                                    <w:t>VOTRE LO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15pt;height:148.65pt;mso-wrap-distance-left:9.05pt;mso-wrap-distance-right:9.05pt;mso-wrap-distance-top:0pt;mso-wrap-distance-bottom:0pt;margin-top:-0.4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VOTRE LO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</w:tblGrid>
            <w:tr>
              <w:trPr>
                <w:trHeight w:val="405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MPORTAN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e carnet de route permet le calcul de vos points. Sa perte, sa falsification ou sa destruction peut entraîner l'élimination de l'épreuve ou l'exclusion de la compétition.                                                              - Ce carnet doit être restitué au contrôle d'arrivée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 CAS D'ACCIDENT SUR LE PARCOURS TELEPHONEZ AU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: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votre numér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piers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: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votre numér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lice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     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de-DE"/>
              </w:rPr>
            </w:pPr>
            <w:r>
              <w:rPr>
                <w:rFonts w:eastAsia="Arial Unicode MS" w:cs="Arial"/>
                <w:b/>
                <w:bCs/>
                <w:lang w:val="de-DE"/>
              </w:rPr>
              <w:t>N°DOSSAR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ègles de circulati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le feu est interdi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TEGOR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pas de déchets abandonné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attention aux cigarett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PREUV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modérer les cueillett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15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discrétion et courtoisie avec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toutes les personnes rencontré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957"/>
        <w:gridCol w:w="1957"/>
        <w:gridCol w:w="1964"/>
        <w:gridCol w:w="1964"/>
        <w:gridCol w:w="1961"/>
      </w:tblGrid>
      <w:tr>
        <w:trPr>
          <w:trHeight w:val="499" w:hRule="atLeast"/>
        </w:trPr>
        <w:tc>
          <w:tcPr>
            <w:tcW w:w="1057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OURS D'ORIENTATION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ôl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ivée au contrôl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part du contrôle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. Pénalités: M.C-A.V.Ch déf-etc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contrôleur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inçons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part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sz w:val="18"/>
              </w:rPr>
              <w:t>VALIDATION</w:t>
            </w:r>
          </w:p>
        </w:tc>
      </w:tr>
      <w:tr>
        <w:trPr>
          <w:trHeight w:val="8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9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957"/>
        <w:gridCol w:w="1957"/>
        <w:gridCol w:w="1964"/>
        <w:gridCol w:w="1964"/>
        <w:gridCol w:w="1961"/>
      </w:tblGrid>
      <w:tr>
        <w:trPr>
          <w:trHeight w:val="499" w:hRule="atLeast"/>
        </w:trPr>
        <w:tc>
          <w:tcPr>
            <w:tcW w:w="1057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OURS D'ORIENTATION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ôl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ivée au contrôl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part du contrôle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. Pénalités: M.C-A.V.Ch déf-etc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contrôleur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inçons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part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sz w:val="18"/>
              </w:rPr>
              <w:t>VALIDATION</w:t>
            </w:r>
          </w:p>
        </w:tc>
      </w:tr>
      <w:tr>
        <w:trPr>
          <w:trHeight w:val="8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9</w:t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32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7:00Z</dcterms:created>
  <dc:creator>tourisme1</dc:creator>
  <dc:description/>
  <dc:language>en-US</dc:language>
  <cp:lastModifiedBy>Emmeline_Preteseille</cp:lastModifiedBy>
  <cp:lastPrinted>2009-06-24T17:31:00Z</cp:lastPrinted>
  <dcterms:modified xsi:type="dcterms:W3CDTF">2017-06-23T13:27:00Z</dcterms:modified>
  <cp:revision>2</cp:revision>
  <dc:subject/>
  <dc:title>CARNET DE ROUTE - POR</dc:title>
</cp:coreProperties>
</file>